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8"/>
        </w:rPr>
      </w:pPr>
      <w:r>
        <w:rPr>
          <w:sz w:val="28"/>
        </w:rPr>
        <w:t>Главному врачу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осударственного учреждения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«Ивановский районный центр 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игиены и эпидемиологии»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Федько Вячеславу Викторовичу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наименование предприятия, индивидуальный предприниматель)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  <w:t>(адрес)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Прошу заключить договор на проведение дезинфекционных работ следующего автотранспорта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грузоподъемностью ___________________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чего действуе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Банковские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с._______________________________________________________________</w:t>
        <w:br/>
        <w:t>в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наименование и адрес банка)</w:t>
      </w:r>
    </w:p>
    <w:p>
      <w:pPr>
        <w:pStyle w:val="Normal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ответственного лица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________________                         _______________                 ______________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должность)                                                                                  (подпись)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дата) </w:t>
      </w:r>
    </w:p>
    <w:p>
      <w:pPr>
        <w:pStyle w:val="Normal"/>
        <w:tabs>
          <w:tab w:val="clear" w:pos="708"/>
          <w:tab w:val="left" w:pos="945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>Договор выслать по адресу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Наталья</dc:creator>
  <dc:description/>
  <cp:keywords/>
  <dc:language>en-US</dc:language>
  <cp:lastModifiedBy>User</cp:lastModifiedBy>
  <cp:lastPrinted>2019-10-02T10:12:00Z</cp:lastPrinted>
  <dcterms:modified xsi:type="dcterms:W3CDTF">2025-03-03T07:58:00Z</dcterms:modified>
  <cp:revision>26</cp:revision>
  <dc:subject/>
  <dc:title/>
</cp:coreProperties>
</file>